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380-2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47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8.05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тажанова Александра Викторовича, </w:t>
      </w:r>
      <w:r>
        <w:rPr>
          <w:rStyle w:val="CatExternalSystemDefinedgrp3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31108000416 от 08.11.2023 г. по делу об административном правонарушении, предусмотренном ч. 2 ст.12.9 Кодекса Российской Федерации об административных правонарушениях, Атажанову А.В. назначено наказание в виде штрафа в размере 500 рублей. В установленный ст.32.2 КоАП РФ срок Атажанов А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тажанов А.В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Атажанова А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тажанова А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№ 18810886240920020382, предусмотренном ч.1 ст.20.25 Кодекса Российской Федерации об административных правонарушениях, составленного в отношении Атажанова А.В.; Постановлением № 18810586231108000416 от 08.11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тажанов А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тажанова А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Атажанову А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Атажанова А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Атажанову А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тажанова Александра Викто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547242013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8">
    <w:name w:val="cat-ExternalSystemDefined grp-31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ExternalSystemDefinedgrp30rplc18">
    <w:name w:val="cat-ExternalSystemDefined grp-30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